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8:27Z</dcterms:created>
  <dc:creator>Administrator</dc:creator>
  <dc:description/>
  <dc:language>en-US</dc:language>
  <cp:lastModifiedBy>珍岛刘振国</cp:lastModifiedBy>
  <dcterms:modified xsi:type="dcterms:W3CDTF">2025-01-16T11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36275E4844F6B8DA0E0D726C30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hYzBiYmU4Mjk4M2Q3ZjViNmNhZjIxNjVmMDYxZTQiLCJ1c2VySWQiOiIxMjI0MTA4MzE4In0=</vt:lpwstr>
  </property>
</Properties>
</file>